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7310</wp:posOffset>
                </wp:positionH>
                <wp:positionV relativeFrom="paragraph">
                  <wp:posOffset>-124460</wp:posOffset>
                </wp:positionV>
                <wp:extent cx="13233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Lampiran 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5pt;mso-wrap-distance-left:9.05pt;mso-wrap-distance-right:9.05pt;mso-wrap-distance-top:0pt;mso-wrap-distance-bottom:0pt;margin-top:-9.8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Lampira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mbang, ........</w:t>
      </w:r>
      <w:r>
        <w:rPr>
          <w:rFonts w:cs="Times New Roman" w:ascii="Times New Roman" w:hAnsi="Times New Roman"/>
          <w:sz w:val="24"/>
          <w:szCs w:val="24"/>
          <w:lang w:val="en-US"/>
        </w:rPr>
        <w:t>November 202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77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851" w:hanging="85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102360</wp:posOffset>
                      </wp:positionV>
                      <wp:extent cx="1880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8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aran Seleksi Pengisian Jabatan Pimpinan Tinggi Pratama Secara Terbuk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 Kompetitif  di lingkungan Pemerint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bupaten Rembang Tahun 20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da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th. Panitia Seleksi Jabatan Pimpinan Tinggi Pratama Secara Terbuka dan Kompetiti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 lingkungan Pemerinta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upaten Remba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ba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4"/>
        <w:gridCol w:w="393"/>
        <w:gridCol w:w="671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, tanggal lahir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KTP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Terakhir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4" w:type="dxa"/>
            <w:gridSpan w:val="2"/>
            <w:tcBorders/>
          </w:tcPr>
          <w:p>
            <w:pPr>
              <w:pStyle w:val="Normal"/>
              <w:ind w:left="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 Pos  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p/Hp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atan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t Ini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Dengan ini mengajukan permohonan lamaran sebagai calon Pejabat Pimpinan Tinggi Prat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(diisi sesuai dengan formasi lowongan JPTP yang dilamar) Kabupaten Remba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bagai </w:t>
      </w:r>
      <w:r>
        <w:rPr>
          <w:rFonts w:cs="Times New Roman" w:ascii="Times New Roman" w:hAnsi="Times New Roman"/>
          <w:sz w:val="24"/>
          <w:szCs w:val="24"/>
          <w:lang w:val="en-US"/>
        </w:rPr>
        <w:t>kelengkapan,</w:t>
      </w:r>
      <w:r>
        <w:rPr>
          <w:rFonts w:cs="Times New Roman" w:ascii="Times New Roman" w:hAnsi="Times New Roman"/>
          <w:sz w:val="24"/>
          <w:szCs w:val="24"/>
        </w:rPr>
        <w:t xml:space="preserve"> bersama ini kami lampirkan hal-hal sebagai berikut :</w:t>
      </w:r>
    </w:p>
    <w:p>
      <w:pPr>
        <w:pStyle w:val="ListParagraph"/>
        <w:numPr>
          <w:ilvl w:val="0"/>
          <w:numId w:val="3"/>
        </w:numPr>
        <w:spacing w:before="0" w:after="0"/>
        <w:ind w:left="714" w:right="142" w:hanging="35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S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urat Lamaran yang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ditulis tangan dengan tinta hitam atau diketik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714" w:right="142" w:hanging="357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P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ernyataan Mendaftarkan Diri  yang telah diisi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dengan tulisan tangan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dan ditanda tangani di atas materai Rp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10</w:t>
      </w:r>
      <w:r>
        <w:rPr>
          <w:rFonts w:cs="Times New Roman" w:ascii="Times New Roman" w:hAnsi="Times New Roman"/>
          <w:sz w:val="24"/>
          <w:szCs w:val="24"/>
          <w:lang w:eastAsia="id-ID"/>
        </w:rPr>
        <w:t>.000,- (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sepuluh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ribu rupiah);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>Daftar Riwayat Hidup;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>Kartu Tanda Penduduk Elektronik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(e-KTP</w:t>
      </w:r>
      <w:r>
        <w:rPr>
          <w:rFonts w:cs="Times New Roman" w:ascii="Times New Roman" w:hAnsi="Times New Roman"/>
          <w:sz w:val="24"/>
          <w:szCs w:val="24"/>
          <w:lang w:eastAsia="id-ID"/>
        </w:rPr>
        <w:t>);</w:t>
      </w:r>
    </w:p>
    <w:p>
      <w:pPr>
        <w:pStyle w:val="ListParagraph"/>
        <w:numPr>
          <w:ilvl w:val="0"/>
          <w:numId w:val="3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b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asli surat keterangan sehat dari dokter pemerintah;</w:t>
      </w:r>
    </w:p>
    <w:p>
      <w:pPr>
        <w:pStyle w:val="ListParagraph"/>
        <w:numPr>
          <w:ilvl w:val="0"/>
          <w:numId w:val="3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atau </w:t>
      </w: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fotocopy Surat Keputusan </w:t>
      </w:r>
      <w:r>
        <w:rPr>
          <w:rFonts w:cs="Times New Roman" w:ascii="Times New Roman" w:hAnsi="Times New Roman"/>
          <w:sz w:val="24"/>
          <w:szCs w:val="24"/>
          <w:lang w:eastAsia="id-ID"/>
        </w:rPr>
        <w:t>Pengangkatan dalam Jabatan Administrator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fungsional yang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terakhir, SK Pangkat terakhir, </w:t>
      </w:r>
    </w:p>
    <w:p>
      <w:pPr>
        <w:pStyle w:val="ListParagraph"/>
        <w:numPr>
          <w:ilvl w:val="0"/>
          <w:numId w:val="3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Sertifikat Lulus Diklatpim III bagi Pejabat Administrator, bagi pelamar yang memiliki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720" w:right="142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 xml:space="preserve">scan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hasil Penilaian Prestasi Kerja (PPK) sekurang-kurangnya 2 (dua) tahun terakhir;</w:t>
      </w:r>
    </w:p>
    <w:p>
      <w:pPr>
        <w:pStyle w:val="ListParagraph"/>
        <w:numPr>
          <w:ilvl w:val="0"/>
          <w:numId w:val="3"/>
        </w:numPr>
        <w:spacing w:before="0" w:after="0"/>
        <w:ind w:left="720" w:right="142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n asli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ljazah terakhir yang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dimiliki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720" w:right="142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karya ilmiah dan / atau bukti publikasi karya ilmiah bagi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pelamar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ari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p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ejabat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f</w:t>
      </w:r>
      <w:r>
        <w:rPr>
          <w:rFonts w:cs="Times New Roman" w:ascii="Times New Roman" w:hAnsi="Times New Roman"/>
          <w:sz w:val="24"/>
          <w:szCs w:val="24"/>
          <w:lang w:eastAsia="id-ID"/>
        </w:rPr>
        <w:t>ungsional;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Surat Pernyataan Tidak pernah dijatuhi hukuman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disiplin tingkat berat dalam 2 (dua) tahun terakhir atau sedang tersangkut kasus pidana dan / atau tidak sedang dalam proses hukuman disiplin Pegawai yang dibubuhi meterai Rp 10.000,- (sepuluh ribu rupiah);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9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s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urat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p</w:t>
      </w:r>
      <w:r>
        <w:rPr>
          <w:rFonts w:cs="Times New Roman" w:ascii="Times New Roman" w:hAnsi="Times New Roman"/>
          <w:sz w:val="24"/>
          <w:szCs w:val="24"/>
          <w:lang w:eastAsia="id-ID"/>
        </w:rPr>
        <w:t>ersetuju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eastAsia="id-ID"/>
        </w:rPr>
        <w:t>ekomendasi dari atasan langsung bagi P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egawai </w:t>
      </w:r>
      <w:r>
        <w:rPr>
          <w:rFonts w:cs="Times New Roman" w:ascii="Times New Roman" w:hAnsi="Times New Roman"/>
          <w:sz w:val="24"/>
          <w:szCs w:val="24"/>
          <w:lang w:eastAsia="id-ID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egeri </w:t>
      </w:r>
      <w:r>
        <w:rPr>
          <w:rFonts w:cs="Times New Roman" w:ascii="Times New Roman" w:hAnsi="Times New Roman"/>
          <w:sz w:val="24"/>
          <w:szCs w:val="24"/>
          <w:lang w:eastAsia="id-ID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ipil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i Lingkungan Pemerintah Kabupaten Rembang atau Pejabat Pembina Kepegawaian (PPK) bagi P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egawai </w:t>
      </w:r>
      <w:r>
        <w:rPr>
          <w:rFonts w:cs="Times New Roman" w:ascii="Times New Roman" w:hAnsi="Times New Roman"/>
          <w:sz w:val="24"/>
          <w:szCs w:val="24"/>
          <w:lang w:eastAsia="id-ID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egeri </w:t>
      </w:r>
      <w:r>
        <w:rPr>
          <w:rFonts w:cs="Times New Roman" w:ascii="Times New Roman" w:hAnsi="Times New Roman"/>
          <w:sz w:val="24"/>
          <w:szCs w:val="24"/>
          <w:lang w:eastAsia="id-ID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ipil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di luar Pemerintah Kabupaten Rembang;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asli </w:t>
      </w:r>
      <w:r>
        <w:rPr>
          <w:rFonts w:cs="Times New Roman" w:ascii="Times New Roman" w:hAnsi="Times New Roman"/>
          <w:sz w:val="24"/>
          <w:szCs w:val="24"/>
          <w:lang w:eastAsia="id-ID"/>
        </w:rPr>
        <w:t>Pakta Integritas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;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13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SPT Pajak Tahun </w:t>
      </w:r>
      <w:r>
        <w:rPr>
          <w:rFonts w:cs="Times New Roman" w:ascii="Times New Roman" w:hAnsi="Times New Roman"/>
          <w:sz w:val="24"/>
          <w:szCs w:val="24"/>
          <w:lang w:eastAsia="id-ID"/>
        </w:rPr>
        <w:t>Terakhir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penyampaian Tahun 2021</w:t>
      </w:r>
      <w:r>
        <w:rPr>
          <w:rFonts w:cs="Times New Roman" w:ascii="Times New Roman" w:hAnsi="Times New Roman"/>
          <w:sz w:val="24"/>
          <w:szCs w:val="24"/>
          <w:lang w:eastAsia="id-ID"/>
        </w:rPr>
        <w:t>;</w:t>
      </w:r>
    </w:p>
    <w:p>
      <w:pPr>
        <w:pStyle w:val="ListParagraph"/>
        <w:numPr>
          <w:ilvl w:val="0"/>
          <w:numId w:val="3"/>
        </w:numPr>
        <w:ind w:left="720" w:right="13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id-ID"/>
        </w:rPr>
        <w:t>scan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Tanda Terima LHKPN/LHKASN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d-ID"/>
        </w:rPr>
        <w:t>Tahun 2021;</w:t>
      </w:r>
    </w:p>
    <w:p>
      <w:pPr>
        <w:pStyle w:val="ListParagraph"/>
        <w:numPr>
          <w:ilvl w:val="0"/>
          <w:numId w:val="3"/>
        </w:numPr>
        <w:spacing w:before="0" w:after="0"/>
        <w:ind w:left="720" w:right="13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 xml:space="preserve">scan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naskah Uji Gagasan/Makalah sesuai sengan ketentuan yang telah ditetapkan; d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id-ID"/>
        </w:rPr>
        <w:t>scan</w:t>
      </w:r>
      <w:r>
        <w:rPr>
          <w:rFonts w:cs="Times New Roman" w:ascii="Times New Roman" w:hAnsi="Times New Roman"/>
          <w:b/>
          <w:sz w:val="24"/>
          <w:szCs w:val="24"/>
          <w:lang w:val="en-US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asli 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Pas foto berwarna 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 xml:space="preserve">terbaru </w:t>
      </w:r>
      <w:r>
        <w:rPr>
          <w:rFonts w:cs="Times New Roman" w:ascii="Times New Roman" w:hAnsi="Times New Roman"/>
          <w:sz w:val="24"/>
          <w:szCs w:val="24"/>
          <w:lang w:eastAsia="id-ID"/>
        </w:rPr>
        <w:t>ukuran 4 x 6 cm (</w:t>
      </w:r>
      <w:r>
        <w:rPr>
          <w:rFonts w:cs="Times New Roman" w:ascii="Times New Roman" w:hAnsi="Times New Roman"/>
          <w:i/>
          <w:sz w:val="24"/>
          <w:szCs w:val="24"/>
          <w:lang w:eastAsia="id-ID"/>
        </w:rPr>
        <w:t>background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warna merah) sebanyak 4 (empat) lemb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lamaran ini kami buat, atas perhatiannya disampaikan terima kasi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vember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Kami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erai Rp.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-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ind w:left="48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MENDAFTARKAN DI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552450</wp:posOffset>
                </wp:positionV>
                <wp:extent cx="13233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Lampiran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5pt;mso-wrap-distance-left:9.05pt;mso-wrap-distance-right:9.05pt;mso-wrap-distance-top:0pt;mso-wrap-distance-bottom:0pt;margin-top:-43.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Lampiran 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3544" w:hanging="35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3544" w:hanging="35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3544" w:hanging="35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/Gol.Ruang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3261" w:hanging="326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aba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at ini</w:t>
      </w:r>
      <w:r>
        <w:rPr>
          <w:rFonts w:cs="Times New Roman" w:ascii="Times New Roman" w:hAnsi="Times New Roman"/>
          <w:sz w:val="24"/>
          <w:szCs w:val="24"/>
        </w:rPr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3261" w:hanging="32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 xml:space="preserve">: 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dengan sesungguhnya bahwa saya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aftarkan diri/melamar sebagai Calon Pejabat Pimpinan Tinggi Pratam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lingkungan Pemerintah </w:t>
      </w:r>
      <w:r>
        <w:rPr>
          <w:rFonts w:cs="Times New Roman" w:ascii="Times New Roman" w:hAnsi="Times New Roman"/>
          <w:sz w:val="24"/>
          <w:szCs w:val="24"/>
        </w:rPr>
        <w:t xml:space="preserve"> Kabupaten Rembang dan bersedia melengkapi segala persyaratan yang </w:t>
      </w:r>
      <w:r>
        <w:rPr>
          <w:rFonts w:cs="Times New Roman" w:ascii="Times New Roman" w:hAnsi="Times New Roman"/>
          <w:sz w:val="24"/>
          <w:szCs w:val="24"/>
          <w:lang w:val="en-US"/>
        </w:rPr>
        <w:t>yang telah ditetapkan;dan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an tunduk pada ketentuan yang berlaku dan tidak akan menuntut apapun terhadap Hasil Seleksi Pengisian Jabatan Pimpinan Tinggi Pratama Secara Terbuka dan Kompetit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 lingkungan Pemerintah  Kabupaten Remba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nyataan ini dibuat untuk dipergunakan sebagaimana mestiny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ember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p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RIWAYAT HIDU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-904875</wp:posOffset>
                </wp:positionV>
                <wp:extent cx="1323340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Lampiran I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5.05pt;mso-wrap-distance-left:9.05pt;mso-wrap-distance-right:9.05pt;mso-wrap-distance-top:0pt;mso-wrap-distance-bottom:0pt;margin-top:-71.2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Lampiran II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78"/>
        <w:gridCol w:w="5103"/>
      </w:tblGrid>
      <w:tr>
        <w:trPr>
          <w:trHeight w:val="30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DATA  PRIBA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lengk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 terakh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saat 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 ruma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H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ma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45"/>
        <w:gridCol w:w="2410"/>
        <w:gridCol w:w="2126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 RIWAYAT KEPANGKATAN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NGK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L.R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T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45"/>
        <w:gridCol w:w="2161"/>
        <w:gridCol w:w="2902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WAYAT DIKLAT KEPEMIMPINAN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Dikl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yelenggara/ Ko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ma Diklat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Catatan 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kt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ertifikat Diklat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haru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lampirka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sebagai bahan penilaia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5"/>
        <w:gridCol w:w="2161"/>
        <w:gridCol w:w="2902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WAYAT DIKLAT TEKNIS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Dikl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yelenggara/ Ko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ma Diklat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Catatan 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kt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Sertifikat Diklat Teknis haru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lampirka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sebagai bahan penilai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7"/>
        <w:gridCol w:w="2626"/>
        <w:gridCol w:w="2466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WAYAT PENDIDIKAN (diisi mulai jenjang SMA/SMK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enja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kolah/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uruan Tingg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hun Lulus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A/SM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loma I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-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-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45"/>
        <w:gridCol w:w="2410"/>
        <w:gridCol w:w="2126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I.  RIWAY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EKERJAAN DA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ABATAN (seluruh riwayat jabatan)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ari staf sampai jabata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aat i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an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ma Menjab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bulan)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9"/>
        <w:gridCol w:w="3165"/>
        <w:gridCol w:w="1898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. RIWAYAT PENGHARGAA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s penghargaa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berikan ole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atan 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ukti penghargaa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haru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lampirkan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sebagai bahan penilai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89"/>
        <w:gridCol w:w="1945"/>
        <w:gridCol w:w="1258"/>
        <w:gridCol w:w="1860"/>
      </w:tblGrid>
      <w:tr>
        <w:trPr>
          <w:trHeight w:val="300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. RIWAYAT ORGANISA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 organisa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bag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tang Wak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giatan organisasi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37"/>
        <w:gridCol w:w="1298"/>
        <w:gridCol w:w="2417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. RIWAYAT KESEHAT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s penyak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terangan tindaka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37"/>
        <w:gridCol w:w="1298"/>
        <w:gridCol w:w="2417"/>
      </w:tblGrid>
      <w:tr>
        <w:trPr>
          <w:trHeight w:val="3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. CATATAN PELANGGARAN DISIPL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nis Pelanggar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hu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kuman Disiplin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Daftar riwayat hidup ini dibuat dengan sebenar-benarnya dengan penuh tanggungjawab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ember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NYATA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DAK PERNAH DAN/ATAU TIDAK SEDANG MENJALAN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UKUMAN DISIPL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TINGKAT SEDANG/BERAT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LAMA 2 (DUA) TAHUN TERAKHIR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-1352550</wp:posOffset>
                </wp:positionV>
                <wp:extent cx="132334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5.05pt;mso-wrap-distance-left:9.05pt;mso-wrap-distance-right:9.05pt;mso-wrap-distance-top:0pt;mso-wrap-distance-bottom:0pt;margin-top:-106.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 tangan di bawah in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/Gol.Ruang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aba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at ini</w:t>
      </w:r>
      <w:r>
        <w:rPr>
          <w:rFonts w:cs="Times New Roman" w:ascii="Times New Roman" w:hAnsi="Times New Roman"/>
          <w:sz w:val="24"/>
          <w:szCs w:val="24"/>
        </w:rPr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 xml:space="preserve">: .......................................................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or HP</w:t>
        <w:tab/>
        <w:t>: 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977" w:leader="none"/>
        </w:tabs>
        <w:autoSpaceDE w:val="false"/>
        <w:spacing w:lineRule="auto" w:line="36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am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: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sungguhnya bahwa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ya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pernah dijatuhi hukuman disiplin tingkat sedang atau bera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dang menjalani hukuman disiplin tingkat sedang atau bera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sedang dalam proses pemeriksaan dugaan pelanggaran disiplin; 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dak pernah dan / atau sedang dalam proses perkara pidana, baik tindak pidana kejahatan maupun pelanggaran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nyataan ini dibuat untuk dipergunakan sebagaimana mestiny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vember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p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‐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left="255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ind w:left="41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11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107315</wp:posOffset>
                </wp:positionV>
                <wp:extent cx="132334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5pt;mso-wrap-distance-left:9.05pt;mso-wrap-distance-right:9.05pt;mso-wrap-distance-top:0pt;mso-wrap-distance-bottom:0pt;margin-top:8.4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OP KEPALA DAERAH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PERSETUJUAN PEJABAT PEMBINA KEPEGAWAIAN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bawah ini :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atan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si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ku Pejabat Pembina Kepegawaian dari :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gkat/Gol. Ruang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>:</w:t>
        <w:tab/>
        <w:t xml:space="preserve">………………………………………………………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nyatakan menyetujui Pegawai Negeri Sip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NS)</w:t>
      </w:r>
      <w:r>
        <w:rPr>
          <w:rFonts w:cs="Times New Roman" w:ascii="Times New Roman" w:hAnsi="Times New Roman"/>
          <w:sz w:val="24"/>
          <w:szCs w:val="24"/>
        </w:rPr>
        <w:t xml:space="preserve"> yang bersangkutan untuk mengikuti Seleksi Pengisian Jabatan Pimpinan Tinggi Pratama Secara Terbuka dan Kompetit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 lingkungan Pemerintah  </w:t>
      </w:r>
      <w:r>
        <w:rPr>
          <w:rFonts w:cs="Times New Roman" w:ascii="Times New Roman" w:hAnsi="Times New Roman"/>
          <w:sz w:val="24"/>
          <w:szCs w:val="24"/>
        </w:rPr>
        <w:t>Kabupaten Remb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hun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njutnya apabila dinyatakan </w:t>
      </w:r>
      <w:r>
        <w:rPr>
          <w:rFonts w:cs="Times New Roman" w:ascii="Times New Roman" w:hAnsi="Times New Roman"/>
          <w:sz w:val="24"/>
          <w:szCs w:val="24"/>
          <w:lang w:val="en-US"/>
        </w:rPr>
        <w:t>Lolos</w:t>
      </w:r>
      <w:r>
        <w:rPr>
          <w:rFonts w:cs="Times New Roman" w:ascii="Times New Roman" w:hAnsi="Times New Roman"/>
          <w:sz w:val="24"/>
          <w:szCs w:val="24"/>
        </w:rPr>
        <w:t xml:space="preserve"> seleksi, dapat diproses dan ditetapkan menjadi Pejabat Pimpinan Tinggi Pratam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lingkungan Pemerintah  </w:t>
      </w:r>
      <w:r>
        <w:rPr>
          <w:rFonts w:cs="Times New Roman" w:ascii="Times New Roman" w:hAnsi="Times New Roman"/>
          <w:sz w:val="24"/>
          <w:szCs w:val="24"/>
        </w:rPr>
        <w:t xml:space="preserve">Kabupaten Rembang sesuai dengan ketentuan </w:t>
      </w:r>
      <w:r>
        <w:rPr>
          <w:rFonts w:cs="Times New Roman" w:ascii="Times New Roman" w:hAnsi="Times New Roman"/>
          <w:sz w:val="24"/>
          <w:szCs w:val="24"/>
          <w:lang w:val="en-US"/>
        </w:rPr>
        <w:t>peraturan perundang-undang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untuk menjadikan maklum dan dipergunakan seperluny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ember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85090</wp:posOffset>
                </wp:positionV>
                <wp:extent cx="132334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V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5pt;mso-wrap-distance-left:9.05pt;mso-wrap-distance-right:9.05pt;mso-wrap-distance-top:0pt;mso-wrap-distance-bottom:0pt;margin-top:6.7pt;mso-position-vertical-relative:text;margin-left:3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ind w:left="4111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KOP DINA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RAT PERSETUJU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ASAN LANGSUNG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bawah ini :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atan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nsi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k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jabat Atasan Langsung </w:t>
      </w:r>
      <w:r>
        <w:rPr>
          <w:rFonts w:cs="Times New Roman" w:ascii="Times New Roman" w:hAnsi="Times New Roman"/>
          <w:sz w:val="24"/>
          <w:szCs w:val="24"/>
        </w:rPr>
        <w:t xml:space="preserve">dari :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gkat/Gol. Ruang 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  <w:tab/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>:</w:t>
        <w:tab/>
        <w:t xml:space="preserve">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gan ini menyatakan menyetujui Pegawai Negeri Sip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NS)</w:t>
      </w:r>
      <w:r>
        <w:rPr>
          <w:rFonts w:cs="Times New Roman" w:ascii="Times New Roman" w:hAnsi="Times New Roman"/>
          <w:sz w:val="24"/>
          <w:szCs w:val="24"/>
        </w:rPr>
        <w:t xml:space="preserve"> yang bersangkutan untuk mengikuti mengikuti Seleksi Pengisian Jabatan Pimpinan Tinggi Pratama Secara Terbuka dan Kompetit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 lingkungan Pemerintah  </w:t>
      </w:r>
      <w:r>
        <w:rPr>
          <w:rFonts w:cs="Times New Roman" w:ascii="Times New Roman" w:hAnsi="Times New Roman"/>
          <w:sz w:val="24"/>
          <w:szCs w:val="24"/>
        </w:rPr>
        <w:t>Kabupaten Rembang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lanjutnya apabila dinyatakan </w:t>
      </w:r>
      <w:r>
        <w:rPr>
          <w:rFonts w:cs="Times New Roman" w:ascii="Times New Roman" w:hAnsi="Times New Roman"/>
          <w:sz w:val="24"/>
          <w:szCs w:val="24"/>
          <w:lang w:val="en-US"/>
        </w:rPr>
        <w:t>lolos</w:t>
      </w:r>
      <w:r>
        <w:rPr>
          <w:rFonts w:cs="Times New Roman" w:ascii="Times New Roman" w:hAnsi="Times New Roman"/>
          <w:sz w:val="24"/>
          <w:szCs w:val="24"/>
        </w:rPr>
        <w:t xml:space="preserve"> seleksi, dapat diproses dan ditetapkan menjadi Pejabat Pimpinan Tinggi Pratam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lingkungan Pemerintah  </w:t>
      </w:r>
      <w:r>
        <w:rPr>
          <w:rFonts w:cs="Times New Roman" w:ascii="Times New Roman" w:hAnsi="Times New Roman"/>
          <w:sz w:val="24"/>
          <w:szCs w:val="24"/>
        </w:rPr>
        <w:t xml:space="preserve">Kabupaten Rembang sesuai dengan ketentuan </w:t>
      </w:r>
      <w:r>
        <w:rPr>
          <w:rFonts w:cs="Times New Roman" w:ascii="Times New Roman" w:hAnsi="Times New Roman"/>
          <w:sz w:val="24"/>
          <w:szCs w:val="24"/>
          <w:lang w:val="en-US"/>
        </w:rPr>
        <w:t>peraturan perundang-undang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untuk menjadikan maklum dan dipergunakan seperluny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ember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68580</wp:posOffset>
                </wp:positionV>
                <wp:extent cx="1323340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mpir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2.5pt;mso-wrap-distance-left:9.05pt;mso-wrap-distance-right:9.05pt;mso-wrap-distance-top:0pt;mso-wrap-distance-bottom:0pt;margin-top:5.4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Lampira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TA INTEGRIT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a yang bertanda tangan di bawah ini : </w:t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ngkat/Golongan ruang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ba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at ini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t Kerja</w:t>
      </w:r>
      <w:r>
        <w:rPr>
          <w:rFonts w:cs="Times New Roman" w:ascii="Times New Roman" w:hAnsi="Times New Roman"/>
          <w:sz w:val="24"/>
          <w:szCs w:val="24"/>
        </w:rPr>
        <w:tab/>
        <w:t>:</w:t>
        <w:tab/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</w:t>
        <w:tab/>
        <w:t>:</w:t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or HP</w:t>
        <w:tab/>
        <w:t>: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tuk mengikuti </w:t>
      </w:r>
      <w:r>
        <w:rPr>
          <w:rFonts w:cs="Times New Roman" w:ascii="Times New Roman" w:hAnsi="Times New Roman"/>
          <w:sz w:val="24"/>
          <w:szCs w:val="24"/>
        </w:rPr>
        <w:t>mengikuti Seleksi Pengisian Jabatan Pimpinan Tinggi Pratama Secara Terbuka dan Kompetit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 lingkungan Pemerintah  Kabupaten Rembang, dengan ini m</w:t>
      </w:r>
      <w:r>
        <w:rPr>
          <w:rFonts w:cs="Times New Roman" w:ascii="Times New Roman" w:hAnsi="Times New Roman"/>
          <w:sz w:val="24"/>
          <w:szCs w:val="24"/>
        </w:rPr>
        <w:t xml:space="preserve">enyatakan </w:t>
      </w:r>
      <w:r>
        <w:rPr>
          <w:rFonts w:cs="Times New Roman" w:ascii="Times New Roman" w:hAnsi="Times New Roman"/>
          <w:sz w:val="24"/>
          <w:szCs w:val="24"/>
          <w:lang w:val="en-US"/>
        </w:rPr>
        <w:t>bahwa Say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peran secara pro aktif dalam upaya pencegahan dan pemberantasan Korupsi, Kolusi dan Nepotisme serta tidak melibatkan diri dalam perbuatan tercela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meminta atau menerima pemberian secara langsung atau tidak langsung berupa suap, hadiah, bantuan, atau bentuk lainnya yang tidak sesuai dengan ketentuan yang berlaku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ikap transparan, jujur, obyektif, dan akuntabel dalam melaksanakan tugas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n melaksanakan kegiatan dan menggunakan dana APBD sesuai dengan peruntukan yang telah ditetapkan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nggungjawab secara formal dan material atas pelaksanaan kegiatan dan penggunaan dana APBD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porkan pelaksanaan kegiatan dan penggunaan dana APBD sesuai dengan ketentuan yang berlaku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indari pertentangan kepentingan dalam pelaksanaan tugas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 contoh dalam kepatuhan terhadap peraturan perundang-undangan dalam melaksanakan tugas kepada sesama pegawai di lingkungan kerja saya secara konsisten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n menyampaikan informasi penyimpangan integritas di instansi saya serta turut menjaga kerahasiaan saksi atas pelanggaran peraturan yang dilaporkannya;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ggup melaksanakan tugas dan tanggung jawab sesuai dengan target kinerja yang sudah ditetapkan dan siap menerima sanksi atas pertanggungjawaban kinerja yang tak tercapai;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 saya melanggar hal-hal tersebut di atas, saya siap menghadapi konsekuensinya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ember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,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rai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p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00,</w:t>
      </w:r>
      <w:r>
        <w:rPr>
          <w:rFonts w:cs="Cambria Math" w:ascii="Cambria Math" w:hAnsi="Cambria Math"/>
          <w:sz w:val="24"/>
          <w:szCs w:val="24"/>
        </w:rPr>
        <w:t>‐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before="0" w:after="120"/>
        <w:ind w:left="357" w:firstLine="30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TO PESERTA SELEKSI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BUPATEN REMBA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AHUN 2021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38430</wp:posOffset>
                </wp:positionV>
                <wp:extent cx="1819275" cy="2539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0.9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138430</wp:posOffset>
                </wp:positionV>
                <wp:extent cx="1819275" cy="2539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0.9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2011680</wp:posOffset>
                </wp:positionV>
                <wp:extent cx="1819275" cy="25393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58.4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2011680</wp:posOffset>
                </wp:positionV>
                <wp:extent cx="1819275" cy="2539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 Foto Berwa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ran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9.95pt;mso-wrap-distance-left:9.05pt;mso-wrap-distance-right:9.05pt;mso-wrap-distance-top:0pt;mso-wrap-distance-bottom:0pt;margin-top:158.4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s Foto Berwar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kuran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2240" w:h="1872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170" w:firstLine="81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5:00Z</dcterms:created>
  <dc:creator>Aspire-01</dc:creator>
  <dc:description/>
  <cp:keywords/>
  <dc:language>en-US</dc:language>
  <cp:lastModifiedBy>LENOVO</cp:lastModifiedBy>
  <cp:lastPrinted>2021-11-15T07:19:00Z</cp:lastPrinted>
  <dcterms:modified xsi:type="dcterms:W3CDTF">2021-11-17T01:48:00Z</dcterms:modified>
  <cp:revision>10</cp:revision>
  <dc:subject/>
  <dc:title/>
</cp:coreProperties>
</file>